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RECTIONS FROM BERGERAC AIRPORT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hen you leave the airport head towards Bergerac on the N21 for a short whil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>Turn right onto the D660 before you actually enter Bergerac itself towards Creysse and Sarla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llow the D660 along the river until you reach Couze-et-St-Front where you turn right across the river – this is still the D660 and is signposted towards Cahor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llow the D660 through Beaumont-du-Perigord and Monpazier (beautiful bastide village – worth a look if you fancy a stop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inue on the D660 past Villefranche-du-Perigord still following signs to Cahor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arrive at Frayssinet-de-Gelat turn left in the centre towards Cazals on the D67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 you enter Cazals you will pass a lake on the left – continue until you reach the market square where you turn right by the Café de Paris down the D13 towards Catu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After a few kilometres you will enter Gindou. As you come into Gindou </w:t>
      </w:r>
      <w:r>
        <w:rPr>
          <w:rFonts w:cs="Verdana" w:ascii="Verdana" w:hAnsi="Verdana"/>
          <w:sz w:val="22"/>
          <w:szCs w:val="22"/>
        </w:rPr>
        <w:t xml:space="preserve">take a left turn down the D25 signposted Rampoux (very small road - virtually opposite the Church)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llow that road past the cemetery for about a mile when you will come to a left turn which is the D47 signposted Salviac - follow that road for about half a mile and take the first left up the hill. You will see our house as you drive up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e would expect the whole journey to take between one and a quarter and one and a half hours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6:55:00Z</dcterms:created>
  <dc:creator>Griffith</dc:creator>
  <dc:description/>
  <cp:keywords/>
  <dc:language>en-US</dc:language>
  <cp:lastModifiedBy>Griffith</cp:lastModifiedBy>
  <cp:lastPrinted>2005-05-14T08:20:00Z</cp:lastPrinted>
  <dcterms:modified xsi:type="dcterms:W3CDTF">2005-08-02T14:34:00Z</dcterms:modified>
  <cp:revision>2</cp:revision>
  <dc:subject/>
  <dc:title>DIRECTIONS FROM BERGERAC AIRPORT</dc:title>
</cp:coreProperties>
</file>